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sz w:val="22"/>
          <w:szCs w:val="22"/>
        </w:rPr>
        <w:t>Załącznik nr 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sprawy: GP.271.3.201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ne Wykonawc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 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el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zwa przedmiotu zamówi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onanie Indywidualnych Profili Edukacyjno-Zawodowych (IPEZ) przez doradcę zawodowego </w:t>
      </w:r>
      <w:r>
        <w:rPr>
          <w:rFonts w:eastAsia="Calibri"/>
          <w:lang w:eastAsia="en-US"/>
        </w:rPr>
        <w:t xml:space="preserve">(CPV - </w:t>
      </w:r>
      <w:r>
        <w:rPr/>
        <w:t>80310000-0 Usługi edukacji młodzieży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onanie konsultacji indywidualnych </w:t>
      </w:r>
      <w:r>
        <w:rPr>
          <w:b/>
        </w:rPr>
        <w:t>przez doradcę zawodowego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(CPV - </w:t>
      </w:r>
      <w:r>
        <w:rPr/>
        <w:t>80310000-0 Usługi edukacji młodzieży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lość realizowanych godzin w ramach usługi 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enę brutto podaną cyfrą i słownie za wykonanie zamówienia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Cenę za jedną godzinę podaną brutto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in realizacji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kreślenie warunków płat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</w:rPr>
        <w:t>Informacjo o formie prawnej oferent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soba fizyczna nie prowadząca działalności gospodarczej (zatrudniona na podstawie umowy o pracę, umowy zlecenia, umowy o dzieło, inna forma zatrudnienia – podać jaka……………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soba fizyczna niepracując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soba fizyczna wykonująca własną działalność gospodarczą (nazwa działalności)...................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półka – podać jaka:…………….. Nazwa spółki: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e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*niepotrzebne skreślić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u w:val="single"/>
        </w:rPr>
        <w:t xml:space="preserve">Imię i nazwisko doradcy zawodowego/doradców zawodowych wykonujących przedmiot zamówienia: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u w:val="single"/>
        </w:rPr>
        <w:t xml:space="preserve">Wykaz załączników/dokumentów dołączonych do oferty. 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ind w:left="6372" w:hanging="0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        </w:t>
      </w:r>
      <w:r>
        <w:rPr>
          <w:i/>
          <w:sz w:val="16"/>
          <w:szCs w:val="22"/>
        </w:rPr>
        <w:t>Data i podpis Wykonawcy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564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Programu Operacyjnego Kapitał Ludzk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1">
    <w:name w:val="WW8Num4z1"/>
    <w:qFormat/>
    <w:rPr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3:00Z</dcterms:created>
  <dc:creator>Przedszkole</dc:creator>
  <dc:description/>
  <cp:keywords/>
  <dc:language>en-US</dc:language>
  <cp:lastModifiedBy>UMiG Frombork</cp:lastModifiedBy>
  <cp:lastPrinted>2012-02-17T09:54:00Z</cp:lastPrinted>
  <dcterms:modified xsi:type="dcterms:W3CDTF">2013-04-03T08:55:00Z</dcterms:modified>
  <cp:revision>7</cp:revision>
  <dc:subject/>
  <dc:title/>
</cp:coreProperties>
</file>